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2" w:name="FZG003A"/>
            <w:bookmarkEnd w:id="2"/>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4A"/>
            <w:bookmarkEnd w:id="3"/>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5A"/>
            <w:bookmarkEnd w:id="4"/>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6A"/>
            <w:bookmarkEnd w:id="5"/>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7A"/>
            <w:bookmarkEnd w:id="6"/>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8A"/>
            <w:bookmarkEnd w:id="7"/>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9A"/>
            <w:bookmarkEnd w:id="8"/>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10A"/>
            <w:bookmarkEnd w:id="9"/>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1A"/>
            <w:bookmarkEnd w:id="10"/>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2A"/>
            <w:bookmarkEnd w:id="11"/>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3A"/>
            <w:bookmarkEnd w:id="12"/>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4A"/>
            <w:bookmarkEnd w:id="13"/>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5A"/>
            <w:bookmarkEnd w:id="14"/>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6A"/>
            <w:bookmarkEnd w:id="15"/>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7A"/>
            <w:bookmarkEnd w:id="16"/>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8A"/>
            <w:bookmarkEnd w:id="17"/>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9A"/>
            <w:bookmarkEnd w:id="18"/>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9U</w:t>
            </w:r>
          </w:p>
          <w:p>
            <w:pPr>
              <w:pStyle w:val="Normal"/>
              <w:rPr/>
            </w:pPr>
            <w:r>
              <w:rPr/>
              <w:t>H498</w:t>
            </w:r>
          </w:p>
        </w:tc>
        <w:tc>
          <w:tcPr>
            <w:tcW w:w="1304" w:type="dxa"/>
            <w:tcBorders>
              <w:top w:val="single" w:sz="6" w:space="0" w:color="000000"/>
              <w:left w:val="single" w:sz="6" w:space="0" w:color="000000"/>
              <w:right w:val="single" w:sz="6" w:space="0" w:color="000000"/>
            </w:tcBorders>
          </w:tcPr>
          <w:p>
            <w:pPr>
              <w:pStyle w:val="Normal"/>
              <w:rPr/>
            </w:pPr>
            <w:r>
              <w:rPr/>
              <w:t>47-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9-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37-8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3A"/>
            <w:bookmarkEnd w:id="19"/>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24A"/>
            <w:bookmarkEnd w:id="20"/>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5A"/>
            <w:bookmarkEnd w:id="21"/>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6A"/>
            <w:bookmarkEnd w:id="22"/>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7A"/>
            <w:bookmarkEnd w:id="23"/>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8A"/>
            <w:bookmarkEnd w:id="24"/>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9A"/>
            <w:bookmarkEnd w:id="25"/>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7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30A"/>
            <w:bookmarkEnd w:id="26"/>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31A"/>
            <w:bookmarkEnd w:id="27"/>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32A"/>
            <w:bookmarkEnd w:id="28"/>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33A"/>
            <w:bookmarkEnd w:id="29"/>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34A"/>
            <w:bookmarkEnd w:id="30"/>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5A"/>
            <w:bookmarkEnd w:id="31"/>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6A"/>
            <w:bookmarkEnd w:id="32"/>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7A"/>
            <w:bookmarkEnd w:id="33"/>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8A"/>
            <w:bookmarkEnd w:id="3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9A"/>
            <w:bookmarkEnd w:id="35"/>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40A"/>
            <w:bookmarkEnd w:id="36"/>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41A"/>
            <w:bookmarkEnd w:id="37"/>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42A"/>
            <w:bookmarkEnd w:id="38"/>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43A"/>
            <w:bookmarkEnd w:id="39"/>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44A"/>
            <w:bookmarkEnd w:id="40"/>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9</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26:00Z</dcterms:created>
  <dc:creator>TP</dc:creator>
  <dc:description/>
  <dc:language>en-US</dc:language>
  <cp:lastModifiedBy>Blauth</cp:lastModifiedBy>
  <cp:lastPrinted>1999-01-06T08:25:00Z</cp:lastPrinted>
  <dcterms:modified xsi:type="dcterms:W3CDTF">1999-01-06T07:29:00Z</dcterms:modified>
  <cp:revision>6</cp:revision>
  <dc:subject/>
  <dc:title>Auftraggeber			Rial Leichtmetallfelgen GmbH</dc:title>
</cp:coreProperties>
</file>